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112325160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39966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95pt" to="510.1pt,189.8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28.04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</w:t>
      </w:r>
      <w:r>
        <w:rPr>
          <w:b/>
          <w:u w:val="single"/>
          <w:lang w:val="en-US"/>
        </w:rPr>
        <w:t>1/9-326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lineRule="auto" w:line="24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гальноосвітні навчальні закл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рахування серед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 документа про ба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у середню осві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7.10 Умов прийому до вищих навчальних закладів України в 2012 році, затверджених наказом Міністерства освіти і науки, молоді та спорту від 12 жовтня 2011 року, зареєстрованим у Міністерстві юстиції 20 жовтня 2011 року за № 1221/19959, для конкурсного відбору осіб, які на основі базової загальної середньої освіти вступають для здобуття освітньо-кваліфікаційного рівня  молодшого спеціаліста, конкурсний бал обчислюється як сума балів результатів творчих конкурсів, вступних екзаменів, </w:t>
      </w:r>
      <w:r>
        <w:rPr>
          <w:b/>
          <w:sz w:val="28"/>
          <w:szCs w:val="28"/>
        </w:rPr>
        <w:t>середнього бала документа про базову загальну середню освіту</w:t>
      </w:r>
      <w:r>
        <w:rPr>
          <w:sz w:val="28"/>
          <w:szCs w:val="28"/>
        </w:rPr>
        <w:t xml:space="preserve"> та додаткових балів у передбачених цими Умовами випадках. Середній бал документа про базову середню освіту обчислюється за 12-бальною шкалою з округленням до десятих бала. Оцінки з документа про базову загальну середню освіту, які виставлені за 5-бальною шкалою, враховуються таким чином: “3” відповідає “6”, “4” відповідає “9”, “5” відповідає “12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аємо керівникам загальноосвітніх навчальних закладів </w:t>
      </w:r>
      <w:r>
        <w:rPr>
          <w:b/>
          <w:sz w:val="28"/>
          <w:szCs w:val="28"/>
        </w:rPr>
        <w:t xml:space="preserve">забезпечити розрахунок середнього бала документа про базову загальну середню освіту випускників та зробити відповідний запис у додатку до документа </w:t>
      </w:r>
      <w:r>
        <w:rPr>
          <w:sz w:val="28"/>
          <w:szCs w:val="28"/>
        </w:rPr>
        <w:t>з правого боку, в останньому 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ій бал документа про базову загальну середню освіту розраховується як середнє арифметичне річних оцінок з усіх предметів, виставлених у додатку до документа, та оцінок, отриманих </w:t>
      </w:r>
      <w:r>
        <w:rPr>
          <w:b/>
          <w:sz w:val="28"/>
          <w:szCs w:val="28"/>
        </w:rPr>
        <w:t>за державну підсумкову атестацію</w:t>
      </w:r>
      <w:r>
        <w:rPr>
          <w:sz w:val="28"/>
          <w:szCs w:val="28"/>
        </w:rPr>
        <w:t>. Округлення здійснюється до десятих частин бала (за 12-бальною шкал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6210</wp:posOffset>
            </wp:positionV>
            <wp:extent cx="1581150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разок розрахунків та запису подано у дода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 xml:space="preserve">    Д. В. Табачн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. В. Рибал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6-71-98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до листа МОНмолодьспорту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від _</w:t>
      </w:r>
      <w:r>
        <w:rPr>
          <w:sz w:val="20"/>
          <w:szCs w:val="20"/>
          <w:lang w:val="ru-RU"/>
        </w:rPr>
        <w:t>28.04.</w:t>
      </w:r>
      <w:r>
        <w:rPr>
          <w:sz w:val="20"/>
          <w:szCs w:val="20"/>
        </w:rPr>
        <w:t>___ 04. 2012   № _</w:t>
      </w:r>
      <w:r>
        <w:rPr>
          <w:sz w:val="20"/>
          <w:szCs w:val="20"/>
          <w:lang w:val="en-US"/>
        </w:rPr>
        <w:t>1/9-326</w:t>
      </w:r>
      <w:r>
        <w:rPr>
          <w:sz w:val="20"/>
          <w:szCs w:val="20"/>
        </w:rPr>
        <w:t>____</w:t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7740"/>
        <w:jc w:val="both"/>
        <w:rPr>
          <w:sz w:val="22"/>
          <w:szCs w:val="22"/>
        </w:rPr>
      </w:pPr>
      <w:r>
        <w:rPr>
          <w:sz w:val="22"/>
          <w:szCs w:val="22"/>
        </w:rPr>
        <w:t>ЗРАЗ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ДОДАТОК ДО СВІДОЦТВА           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про базову загальну середню освіту __ХХ__N 123456_________  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без свідоцтва не дійсний) ___________</w:t>
            </w:r>
            <w:r>
              <w:rPr>
                <w:b/>
                <w:lang w:val="uk-UA"/>
              </w:rPr>
              <w:t>Коваленко</w:t>
            </w:r>
            <w:r>
              <w:rPr>
                <w:lang w:val="uk-UA"/>
              </w:rPr>
              <w:t>____________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__________</w:t>
            </w:r>
            <w:r>
              <w:rPr>
                <w:b/>
                <w:lang w:val="uk-UA"/>
              </w:rPr>
              <w:t>Ганна Петрівна</w:t>
            </w:r>
            <w:r>
              <w:rPr>
                <w:lang w:val="uk-UA"/>
              </w:rPr>
              <w:t>________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(прізвище, ім'я, по батькові)   _____________________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закінчи___ у 20____ році школу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№</w:t>
            </w:r>
            <w:r>
              <w:rPr>
                <w:rFonts w:eastAsia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123_____________________ 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(повна назва навчального закладу)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__________________  _________________________________</w:t>
            </w:r>
          </w:p>
          <w:p>
            <w:pPr>
              <w:pStyle w:val="Style16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  <w:t xml:space="preserve">                                   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з такими балами: 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>назва предмета</w:t>
              <w:tab/>
              <w:tab/>
              <w:t xml:space="preserve">бал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країнська мова</w:t>
              <w:tab/>
              <w:tab/>
              <w:t>дес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країнська література</w:t>
              <w:tab/>
              <w:t>дес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Світова література</w:t>
              <w:tab/>
              <w:t>дванадц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Англійська мова</w:t>
              <w:tab/>
              <w:tab/>
              <w:t>дес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Алгебра</w:t>
              <w:tab/>
              <w:tab/>
              <w:tab/>
              <w:t>дев’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Геометрія</w:t>
              <w:tab/>
              <w:tab/>
              <w:tab/>
              <w:t>вісім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Інформатика</w:t>
              <w:tab/>
              <w:tab/>
              <w:tab/>
              <w:t>дев’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  <w:tab/>
              <w:tab/>
              <w:t>дванадц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Всесвітня історія</w:t>
              <w:tab/>
              <w:tab/>
              <w:t>дванадц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еографія</w:t>
              <w:tab/>
              <w:tab/>
              <w:tab/>
              <w:t>дес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іологія</w:t>
              <w:tab/>
              <w:tab/>
              <w:tab/>
              <w:t>десять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Фізика</w:t>
              <w:tab/>
              <w:tab/>
              <w:tab/>
              <w:t>вісі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Хімія</w:t>
              <w:tab/>
              <w:tab/>
              <w:tab/>
              <w:tab/>
              <w:t>дев’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  <w:tab/>
              <w:t>вісім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Фізична культура</w:t>
              <w:tab/>
              <w:tab/>
              <w:t>звільнена       Трудове навчання</w:t>
              <w:tab/>
              <w:tab/>
              <w:t>дев’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  <w:tab/>
              <w:tab/>
              <w:t>дев’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_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йш__ державну підсумкову атестацію з таких предметів: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</w:t>
              <w:tab/>
              <w:tab/>
              <w:t>ба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  <w:tab/>
              <w:tab/>
              <w:t>десят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атематика</w:t>
              <w:tab/>
              <w:tab/>
              <w:tab/>
              <w:t>вісім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іологія</w:t>
              <w:tab/>
              <w:tab/>
              <w:tab/>
              <w:t xml:space="preserve">десять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еографія</w:t>
              <w:tab/>
              <w:tab/>
              <w:tab/>
              <w:t>вісім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  __________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_______________         __________</w:t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         __________</w:t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>Середній бал свідоцтва* 9,6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* Розрахунок здійснюється таким чином:</w:t>
      </w:r>
      <w:r>
        <w:rPr>
          <w:sz w:val="28"/>
          <w:szCs w:val="28"/>
        </w:rPr>
        <w:t xml:space="preserve"> кількість предметів, з яких виставлено оцінки, становить 20; сума балів дорівнює 191; середній бал  191:20=9,55≈9,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и, з яких зроблено запис «звільнений (а)», у загальну кількість предметів, за якими здійснюється розрахунок, не враховуються.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color w:val="FF0000"/>
      <w:sz w:val="28"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1:00Z</dcterms:created>
  <dc:creator>А-техно</dc:creator>
  <dc:description/>
  <dc:language>en-US</dc:language>
  <cp:lastModifiedBy>Галина</cp:lastModifiedBy>
  <cp:lastPrinted>2012-04-27T15:22:00Z</cp:lastPrinted>
  <dcterms:modified xsi:type="dcterms:W3CDTF">2013-12-15T18:51:00Z</dcterms:modified>
  <cp:revision>2</cp:revision>
  <dc:subject/>
  <dc:title/>
</cp:coreProperties>
</file>