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труктурний аналіз у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І етап: організаційни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вдання етапу: підготувати учнів до роботи на уроц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ультати: оперативність під час оргхвилинки, повна готовність класу до роботи. Швидке включення учнів у діловий ритм та зосередженість усіх учн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комендації: систематичність проведення оргхвилинок, послідовність висування вимог, зібраність, стриманість, вимогливість самого вчител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ІІ етап: перевірка д/з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вдання: встановити правильність та усвідомленість виконання д/з всіма учня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ультати: вміння вчителя за 5-7 хвилин перевірити рівень знань у більшості учнів. Можливість у ході перервірки д/з скоригувати опорні поняття й ліквідувати виявленні прогали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комендації: використання системних прийомів, які дають можливість перевірити виконання д/з у більшості учнів, оперативність учител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ІІІ етап: грунтовна прервірка зна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вдання: грунтовно перевірити знання окремих учнів. Стимулювати опитуваних і весь клас до оволодіння раціональними прийомами навчання і самоосві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ультат: перевірка вчителем не тільки обсягу й правильності знань, а й їхньої глибини, усвідомленості. Вміння використовувати їх на практиці, резензування відповідей учнів, спрямованих на виявлення позитивних і негативних сторін у знаннях, уміннях і навичках. Активна діяльність усього класу в ході перевірки знань окремих учн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комендації: використання різних методів перевірки знань (фронтальна бесіда, тестова перевірка), постановка додаткових запитань на перевірку міцності знань, створення під час опитування нестандартних ситуацій (нехай звучить запитання “Чому?”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IV етап: підготовка учнів до активного і свідомого засвоєння нового матеріал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вдання: організувати й направляти до мети пізнавальну діяльність учн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ультат: активна пізнавальна діяльність на наступному етап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комендації: оцінка важливості для учнів нового матеріалу, вміння показати те, чого учні мають навчитися в ході уроку, вміння чітко та одночасно визначати образ. Мета уроку, записи в поурочному пла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V етап: засвоєння нових зна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вдання: дати учням конкретне уявлення про новий матеріал, викласти основні завдання й допомогти зрозуміти тему. Первинне узагальнення й систематизація нових знань, освоєння способів навчання, шляхів і засобів, які привели до даного узагальнення. На основі здобутих знань розвивати в учнів відповідні вміння і навички.</w:t>
      </w:r>
    </w:p>
    <w:p>
      <w:pPr>
        <w:pStyle w:val="Normal"/>
        <w:jc w:val="both"/>
        <w:rPr/>
      </w:pPr>
      <w:r>
        <w:rPr>
          <w:sz w:val="28"/>
          <w:lang w:val="uk-UA"/>
        </w:rPr>
        <w:t>Результат: у разі використання методу евристичної бесіди, самостійної роботи учнів у поєднанні з бесідою, використання комп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ютерної техніки, показником ефективності засвоєння  знань учнями є правильність відповідей, дій у процесі бесіди, активна участь всього класу в підбитті підсумків роботи, а також якість знань учнів на останніх етапах навч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комендації: використання прийомів, які підвищують рівень розуміння найголовнішого в досліджуваному матеріалі, визначення особливих ознак; вичленовування в досліджуваному найістотніших характеристик і фіксація на них уваги учнів, запис у зошитах формулювань опорних пунктів плану, тез конспекту, використання прийомів мислення, самостійна робота з книжкою, використання наочності, аналізу, синтезу, порівняння, абстрагування, узагальнення, крнкретизації; постановка перед учнями навчальної проблеми, створення проблемної ситуації; постановка еврестичних запитань, складання таблиць первинного узагальнення матеріалу, актуалізація особистого досвіду та опорних знань учнів, словникова робо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VI етап: перевірка розуміння учнями нового матеріалу.</w:t>
      </w:r>
    </w:p>
    <w:p>
      <w:pPr>
        <w:pStyle w:val="TextBody"/>
        <w:rPr/>
      </w:pPr>
      <w:r>
        <w:rPr/>
        <w:t>Завдання: визначити рівень засвоєння учнями взаємозв</w:t>
      </w:r>
      <w:r>
        <w:rPr>
          <w:rFonts w:eastAsia="Symbol" w:cs="Symbol" w:ascii="Symbol" w:hAnsi="Symbol"/>
        </w:rPr>
        <w:t></w:t>
      </w:r>
      <w:r>
        <w:rPr/>
        <w:t>язку між фактами, змісту нових понять, усунути виявленні прогали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ультат: основний критерій результативності – рівень розуміння нового матеріалу більшістю середніх і слабких учнів.</w:t>
      </w:r>
    </w:p>
    <w:p>
      <w:pPr>
        <w:pStyle w:val="Normal"/>
        <w:jc w:val="both"/>
        <w:rPr/>
      </w:pPr>
      <w:r>
        <w:rPr>
          <w:sz w:val="28"/>
          <w:lang w:val="uk-UA"/>
        </w:rPr>
        <w:t>Рекомендації: використання запитань, які вимагають активної розумової діяльності учнів, створення нестандартних ситуацій, звертання вчителя до класу з пропозицією доповнити, уточнити, виправити, знайти інше рішення. Врахування додаткових запитань учнів під час з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сування прогалин у знання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VII етап: закріплення нового матеріалу.</w:t>
      </w:r>
    </w:p>
    <w:p>
      <w:pPr>
        <w:pStyle w:val="TextBody"/>
        <w:rPr/>
      </w:pPr>
      <w:r>
        <w:rPr/>
        <w:t>Завдання: закріпити знання і вміння, необхідні для самостійної роботи з новим матеріал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ультат: уміння учнів співвідносити факти, вміння знаходити суттєві ознаки найголовніших понять, конкретизувати їх, активність учн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комендації: оволодіння раціональними методами і прийомами контролю за знаннями, вміннями учн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VIII етап: інформація про д/з, інструктаж щодо його викон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вдання: повідомити про д/з, пояснити методику його виконання і підбити підсумки у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ультат: правильне виконання д/з всіма учня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комендації: давати д/з безпосередньо на уроці, вводити до складу д/з пізнавальні завдання, запитання; диференціювати підхід до добору матеріалу для д/з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3:32:00Z</dcterms:created>
  <dc:creator>Крамарь И.В.</dc:creator>
  <dc:description/>
  <dc:language>en-US</dc:language>
  <cp:lastModifiedBy>Крамарь И.В.</cp:lastModifiedBy>
  <dcterms:modified xsi:type="dcterms:W3CDTF">2005-01-13T13:32:00Z</dcterms:modified>
  <cp:revision>1</cp:revision>
  <dc:subject/>
  <dc:title>Структурний аналіз уроку</dc:title>
</cp:coreProperties>
</file>