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008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загальної  середньої та дошкільної освіти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5, м. Київ, проспект  Перемоги,10 тел.8(044)481-47- 69</w:t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inistry@mon.gov.ua</w:t>
        </w:r>
      </w:hyperlink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.09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№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/2-14-1907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-28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м (управління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и  і науки обласних, Київської  мі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х адміністраці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 України від 08.04.2015     № 412 «Про затвердження Інструкції щодо заповнення Класного журналу для 1-4 класів загальноосвітніх навчальних закладів», зареєстрованого в Міністерстві юстиції України 27 квітня 2015 р. за № 472/269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ємо для можливого використання в роботі методичні рекомендації щодо заповнення Класного журналу для 1-4-х класів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1781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Ю. Г. Кон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цька, 48147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71"/>
        <w:gridCol w:w="671"/>
        <w:gridCol w:w="763"/>
        <w:gridCol w:w="681"/>
      </w:tblGrid>
      <w:tr>
        <w:trPr>
          <w:trHeight w:val="1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32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567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06"/>
        <w:gridCol w:w="506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BALTIKA;Arial" w:hAnsi="BALTIKA;Arial" w:eastAsia="Times New Roman" w:cs="BALTIKA;Arial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lototska</dc:creator>
  <dc:description/>
  <cp:keywords/>
  <dc:language>en-US</dc:language>
  <cp:lastModifiedBy>Admin</cp:lastModifiedBy>
  <cp:lastPrinted>2015-09-22T10:09:00Z</cp:lastPrinted>
  <dcterms:modified xsi:type="dcterms:W3CDTF">2015-09-22T07:09:00Z</dcterms:modified>
  <cp:revision>2</cp:revision>
  <dc:subject/>
  <dc:title/>
</cp:coreProperties>
</file>